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070"/>
      </w:tblGrid>
      <w:tr>
        <w:trPr/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Werte Teilnehmerin, werter Teilnehmer,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</w:rPr>
              <w:t xml:space="preserve">wir wollen uns für zukünftige Veranstaltungen gerne verbessern und dafür benötigen wir Deine Hilfe. Darum sei bitte so gut und gib uns mit dem Ausfüllen dieses Fragebogens ein </w:t>
            </w:r>
            <w:r>
              <w:rPr>
                <w:rFonts w:eastAsia="Times New Roman" w:cs="Calibri" w:ascii="Calibri" w:hAnsi="Calibri"/>
                <w:b/>
                <w:sz w:val="20"/>
              </w:rPr>
              <w:t>anonymes Feedback</w:t>
            </w:r>
            <w:r>
              <w:rPr>
                <w:rFonts w:eastAsia="Times New Roman" w:cs="Calibri" w:ascii="Calibri" w:hAnsi="Calibri"/>
                <w:sz w:val="20"/>
              </w:rPr>
              <w:t xml:space="preserve"> zu diesem Con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Vielen Dank für Deine Unterstützung!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0"/>
              </w:rPr>
              <w:t>Dein GfLR Orga – Team.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drawing>
                <wp:inline distT="0" distB="0" distL="0" distR="0">
                  <wp:extent cx="1176655" cy="116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32" w:hanging="0"/>
        <w:rPr/>
      </w:pPr>
      <w:r>
        <w:rPr>
          <w:rFonts w:cs="Calibri" w:ascii="Calibri" w:hAnsi="Calibri"/>
          <w:sz w:val="20"/>
          <w:szCs w:val="20"/>
        </w:rPr>
        <w:t xml:space="preserve">Ich habe die Larpveranstaltung </w:t>
      </w:r>
      <w:r>
        <w:rPr>
          <w:rFonts w:cs="Calibri" w:ascii="Calibri" w:hAnsi="Calibri"/>
          <w:b/>
          <w:sz w:val="20"/>
          <w:szCs w:val="20"/>
          <w:highlight w:val="magenta"/>
        </w:rPr>
        <w:t>„Am seidenen Faden“</w:t>
      </w:r>
      <w:r>
        <w:rPr>
          <w:rFonts w:cs="Calibri" w:ascii="Calibri" w:hAnsi="Calibri"/>
          <w:sz w:val="20"/>
          <w:szCs w:val="20"/>
          <w:highlight w:val="magenta"/>
        </w:rPr>
        <w:t xml:space="preserve"> (Projekt 2016-02) </w:t>
      </w:r>
      <w:r>
        <w:rPr>
          <w:rFonts w:cs="Calibri" w:ascii="Calibri" w:hAnsi="Calibri"/>
          <w:b/>
          <w:sz w:val="20"/>
          <w:szCs w:val="20"/>
          <w:highlight w:val="magenta"/>
        </w:rPr>
        <w:t>als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Spieler</w:t>
      </w:r>
      <w:r>
        <w:rPr>
          <w:rFonts w:cs="Calibri" w:ascii="Calibri" w:hAnsi="Calibri"/>
          <w:sz w:val="36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esucht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 xml:space="preserve">Die Anmeldebeschreibung hat mir ein klares Bild über die zu erwartende Veranstaltung geliefert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rPr/>
            </w:pPr>
            <w:r>
              <w:rPr>
                <w:rFonts w:eastAsia="Times New Roman" w:cs="Calibri" w:ascii="Calibri" w:hAnsi="Calibri"/>
                <w:sz w:val="18"/>
              </w:rPr>
              <w:t>trifft völlig zu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>trifft gar nicht z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 xml:space="preserve">Die Anmeldung zur Veranstaltung lief reibungsfrei ab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rPr/>
            </w:pPr>
            <w:r>
              <w:rPr>
                <w:rFonts w:eastAsia="Times New Roman" w:cs="Calibri" w:ascii="Calibri" w:hAnsi="Calibri"/>
                <w:sz w:val="18"/>
              </w:rPr>
              <w:t>trifft völlig zu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>trifft gar nicht z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>Es ist zu Beginn der Veranstaltung klar kommuniziert worden, wer als Spielleitung und wer als Sanitätskraft zur Verfügung steht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rPr/>
            </w:pPr>
            <w:r>
              <w:rPr>
                <w:rFonts w:eastAsia="Times New Roman" w:cs="Calibri" w:ascii="Calibri" w:hAnsi="Calibri"/>
                <w:sz w:val="18"/>
              </w:rPr>
              <w:t>trifft völlig zu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>trifft gar nicht z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>Auf der Veranstaltung war die Spielleitung für mich gut und schnell erreichbar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rPr/>
            </w:pPr>
            <w:r>
              <w:rPr>
                <w:rFonts w:eastAsia="Times New Roman" w:cs="Calibri" w:ascii="Calibri" w:hAnsi="Calibri"/>
                <w:sz w:val="18"/>
              </w:rPr>
              <w:t>trifft völlig zu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>trifft gar nicht z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>Mit der SL-Arbeit war ich insgesamt zufrieden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rPr/>
            </w:pPr>
            <w:r>
              <w:rPr>
                <w:rFonts w:eastAsia="Times New Roman" w:cs="Calibri" w:ascii="Calibri" w:hAnsi="Calibri"/>
                <w:sz w:val="18"/>
              </w:rPr>
              <w:t>trifft völlig zu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>trifft gar nicht z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>Es gab (entsprechend der Veranstaltungsankündigung) genug Plot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rPr/>
            </w:pPr>
            <w:r>
              <w:rPr>
                <w:rFonts w:eastAsia="Times New Roman" w:cs="Calibri" w:ascii="Calibri" w:hAnsi="Calibri"/>
                <w:sz w:val="18"/>
              </w:rPr>
              <w:t>trifft völlig zu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>trifft gar nicht z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>Ich konnte gut am Plot partizipieren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rPr/>
            </w:pPr>
            <w:r>
              <w:rPr>
                <w:rFonts w:eastAsia="Times New Roman" w:cs="Calibri" w:ascii="Calibri" w:hAnsi="Calibri"/>
                <w:sz w:val="18"/>
              </w:rPr>
              <w:t>trifft völlig zu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>trifft gar nicht z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>Mir hat der Plot inhaltlich gefallen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rPr/>
            </w:pPr>
            <w:r>
              <w:rPr>
                <w:rFonts w:eastAsia="Times New Roman" w:cs="Calibri" w:ascii="Calibri" w:hAnsi="Calibri"/>
                <w:sz w:val="18"/>
              </w:rPr>
              <w:t>trifft völlig zu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>trifft gar nicht z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>Die Ausstattung der Veranstaltung (Kostüme, Ambiente und Plot-Gegenstände) hat mir gut gefallen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rPr/>
            </w:pPr>
            <w:r>
              <w:rPr>
                <w:rFonts w:eastAsia="Times New Roman" w:cs="Calibri" w:ascii="Calibri" w:hAnsi="Calibri"/>
                <w:sz w:val="18"/>
              </w:rPr>
              <w:t>trifft völlig zu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>trifft gar nicht z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>Mit der spielerischen Leistung der NSC war ich zufrieden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rPr/>
            </w:pPr>
            <w:r>
              <w:rPr>
                <w:rFonts w:eastAsia="Times New Roman" w:cs="Calibri" w:ascii="Calibri" w:hAnsi="Calibri"/>
                <w:sz w:val="18"/>
              </w:rPr>
              <w:t>trifft völlig zu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>trifft gar nicht z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>Ich bin mit der Verpflegung (entsprechend der Veranstaltungsankündigung) zufrieden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rPr/>
            </w:pPr>
            <w:r>
              <w:rPr>
                <w:rFonts w:eastAsia="Times New Roman" w:cs="Calibri" w:ascii="Calibri" w:hAnsi="Calibri"/>
                <w:sz w:val="18"/>
              </w:rPr>
              <w:t>trifft völlig zu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>trifft gar nicht z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>Ich bin mit den Anforderungen, die das Gelände an mich gestellt hat (Steigung, Entfernung zu Spielszenen) gut zurechtgekommen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rPr/>
            </w:pPr>
            <w:r>
              <w:rPr>
                <w:rFonts w:eastAsia="Times New Roman" w:cs="Calibri" w:ascii="Calibri" w:hAnsi="Calibri"/>
                <w:sz w:val="18"/>
              </w:rPr>
              <w:t>trifft völlig zu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>trifft gar nicht z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>Ich habe besondere Spielangebote (z.B. Niedrigseil), die auf der Veranstaltung angeboten wurden, genutzt.</w:t>
            </w:r>
          </w:p>
          <w:p>
            <w:pPr>
              <w:pStyle w:val="Normal"/>
              <w:spacing w:before="60" w:after="40"/>
              <w:ind w:left="284" w:hanging="0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>(</w:t>
            </w:r>
            <w:r>
              <w:rPr>
                <w:rFonts w:eastAsia="Times New Roman" w:cs="Calibri" w:ascii="Calibri" w:hAnsi="Calibri"/>
                <w:i/>
                <w:sz w:val="18"/>
              </w:rPr>
              <w:t>Ein Freitextfeld für weitere Anmerkungen findest Du auf der Rückseite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 xml:space="preserve">Ja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 xml:space="preserve"> Nein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>Genutztes Spielangebot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>Ich bin mit den Anforderungen, die bei den besonderen Spielangeboten an mich gestellt wurden, gut zurechtgekommen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>trifft völlig zu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>trifft gar nicht z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>Ich habe mich auf der Veranstaltung verletzt.</w:t>
            </w:r>
          </w:p>
          <w:p>
            <w:pPr>
              <w:pStyle w:val="Normal"/>
              <w:spacing w:before="60" w:after="40"/>
              <w:ind w:left="284" w:hanging="0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i/>
                <w:sz w:val="18"/>
              </w:rPr>
              <w:t>Solltest Du Dich verletzt haben, schreibe bitte auf die Rückseite, wo Du Dich verletzt hast (z.B. Platzwunde am Kopf) und in welcher Situation (z.B. „beim Spinnennetz“)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 xml:space="preserve">Ja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 xml:space="preserve"> Nein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60" w:after="40"/>
              <w:ind w:left="284" w:hanging="284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  <w:t xml:space="preserve">Das vorherrschende Wetter hat sich negativ auf meine Wahrnehmung der Veranstaltung ausgewirkt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</w:rPr>
              <w:t>trifft völlig zu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imes New Roman" w:cs="Calibri" w:ascii="Calibri" w:hAnsi="Calibri"/>
                <w:sz w:val="18"/>
              </w:rPr>
              <w:tab/>
              <w:t>trifft gar nicht zu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Calibri" w:hAnsi="Calibri" w:eastAsia="Times New Roman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b/>
                <w:szCs w:val="18"/>
              </w:rPr>
              <w:t xml:space="preserve">BITTE WENDEN </w:t>
            </w:r>
            <w:r>
              <w:rPr>
                <w:rFonts w:eastAsia="Wingdings" w:cs="Wingdings" w:ascii="Wingdings" w:hAnsi="Wingdings"/>
                <w:b/>
                <w:szCs w:val="18"/>
              </w:rPr>
              <w:t></w:t>
            </w:r>
          </w:p>
          <w:p>
            <w:pPr>
              <w:pStyle w:val="KeinLeerraum"/>
              <w:rPr>
                <w:rFonts w:ascii="Calibri" w:hAnsi="Calibri" w:eastAsia="Times New Roman" w:cs="Calibri"/>
                <w:b/>
                <w:b/>
                <w:szCs w:val="18"/>
              </w:rPr>
            </w:pPr>
            <w:r>
              <w:rPr>
                <w:rFonts w:eastAsia="Times New Roman"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 Was hast Du als besonders gut empfunden, was könnte wie verbessert werden?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itte Freifeld unten benutzen.</w:t>
            </w:r>
          </w:p>
          <w:p>
            <w:pPr>
              <w:pStyle w:val="KeinLeerraum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8. Wie fandest du das Konzept der Plot-Patenschaft (falls du daran teilgenommen hast)?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Bitte Freifeld unten benutzen.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9. Was möchtest Du uns sonst noch mitteilen?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Bitte Freifeld unten benutzen.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.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 Hier ist Platz für deine Antworten zu den Fragen 13, 17 bis 19: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</w:rPr>
      <w:t xml:space="preserve">                   </w:t>
    </w:r>
    <w:r>
      <w:rPr>
        <w:rFonts w:cs="Calibri" w:ascii="Calibri" w:hAnsi="Calibri"/>
      </w:rPr>
      <w:t>SPIELER</w:t>
      <w:tab/>
      <w:t xml:space="preserve">                          2018-08-29 K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Gesellschaft für Live-Rollenspiel e.V.</w:t>
    </w:r>
  </w:p>
  <w:p>
    <w:pPr>
      <w:pStyle w:val="Header"/>
      <w:jc w:val="center"/>
      <w:rPr>
        <w:b/>
        <w:b/>
        <w:sz w:val="28"/>
        <w:szCs w:val="32"/>
      </w:rPr>
    </w:pPr>
    <w:r>
      <w:rPr>
        <w:b/>
        <w:sz w:val="28"/>
        <w:szCs w:val="32"/>
      </w:rPr>
      <w:t>Veranstaltungs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mbria" w:hAnsi="Cambria" w:eastAsia="MS Mincho;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13:00Z</dcterms:created>
  <dc:creator>Uni-Wuppertal</dc:creator>
  <dc:description/>
  <cp:keywords/>
  <dc:language>en-US</dc:language>
  <cp:lastModifiedBy>Kai Vaupel</cp:lastModifiedBy>
  <dcterms:modified xsi:type="dcterms:W3CDTF">2018-08-29T13:22:00Z</dcterms:modified>
  <cp:revision>4</cp:revision>
  <dc:subject/>
  <dc:title> </dc:title>
</cp:coreProperties>
</file>