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70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Werte Teilnehmerin, werter Teilnehmer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</w:rPr>
              <w:t xml:space="preserve">wir wollen uns für zukünftige Veranstaltungen gerne verbessern und dafür benötigen wir Deine Hilfe. Darum sei bitte so gut und gib uns mit dem Ausfüllen dieses Fragebogens ein </w:t>
            </w:r>
            <w:r>
              <w:rPr>
                <w:rFonts w:eastAsia="Times New Roman" w:cs="Calibri" w:ascii="Calibri" w:hAnsi="Calibri"/>
                <w:b/>
                <w:sz w:val="20"/>
              </w:rPr>
              <w:t>anonymes Feedback</w:t>
            </w:r>
            <w:r>
              <w:rPr>
                <w:rFonts w:eastAsia="Times New Roman" w:cs="Calibri" w:ascii="Calibri" w:hAnsi="Calibri"/>
                <w:sz w:val="20"/>
              </w:rPr>
              <w:t xml:space="preserve"> zu diesem Con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ielen Dank für Deine Unterstützung!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0"/>
              </w:rPr>
              <w:t>Dein GfLR Orga – Team.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117665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32" w:hanging="0"/>
        <w:rPr/>
      </w:pPr>
      <w:r>
        <w:rPr>
          <w:rFonts w:cs="Calibri" w:ascii="Calibri" w:hAnsi="Calibri"/>
          <w:sz w:val="20"/>
          <w:szCs w:val="20"/>
        </w:rPr>
        <w:t xml:space="preserve">Ich habe die Larpveranstaltung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highlight w:val="magenta"/>
        </w:rPr>
        <w:t>Am seidenen Faden“</w:t>
      </w:r>
      <w:r>
        <w:rPr>
          <w:rFonts w:cs="Calibri" w:ascii="Calibri" w:hAnsi="Calibri"/>
          <w:sz w:val="20"/>
          <w:szCs w:val="20"/>
          <w:highlight w:val="magenta"/>
        </w:rPr>
        <w:t xml:space="preserve"> (Projekt 2016-02)</w:t>
      </w:r>
      <w:r>
        <w:rPr>
          <w:rFonts w:cs="Calibri" w:ascii="Calibri" w:hAnsi="Calibri"/>
          <w:sz w:val="20"/>
          <w:szCs w:val="20"/>
        </w:rPr>
        <w:t xml:space="preserve"> als </w:t>
      </w:r>
      <w:r>
        <w:rPr>
          <w:rFonts w:cs="Calibri" w:ascii="Calibri" w:hAnsi="Calibri"/>
          <w:b/>
          <w:szCs w:val="20"/>
        </w:rPr>
        <w:t>Nicht-Spieler-Charakter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  <w:szCs w:val="20"/>
        </w:rPr>
        <w:t>besucht.</w:t>
      </w:r>
    </w:p>
    <w:p>
      <w:pPr>
        <w:pStyle w:val="Normal"/>
        <w:ind w:right="-4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Die Anmeldebeschreibung hat mir ein klares Bild über die zu erwartende Veranstaltung geliefert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Die Anmeldung zur Veranstaltung lief reibungsfrei ab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Art meiner NSC-Aufgab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Festrolle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 xml:space="preserve">Springer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ab/>
              <w:t xml:space="preserve">Kampf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 xml:space="preserve"> </w:t>
              <w:tab/>
              <w:t xml:space="preserve">Sonstige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Es ist zu Beginn der Veranstaltung klar kommuniziert worden, wer als Spielleitung und wer als Sanitätskraft zur Verfügung steht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Auf der Veranstaltung war die Spielleitung für mich gut und schnell erreichbar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Mit der SL-Arbeit war ich insgesamt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Mir sind Rollen und Einsatzszenarien verständlich und umsetzbar kommuniziert wor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konnte mich bei den mir übertragenen Rollen und Aufgaben gut einbring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n mir übertragenen Rollen und Aufgaben insgesamt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n Einsatzzeiten (Dauer einer Rolle / Aufgabe) insgesamt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n Wartezeiten zwischen den Einsätzen insgesamt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Die Ausstattung der Veranstaltung (Kostüme, Ambiente und Plot-Gegenstände) hat mir gut gefall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r Unterbringung (entsprechend der Veranstaltungsankündigung)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r Verpflegung (entsprechend der Veranstaltungsankündigung)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Es hat aus meiner Sicht genügend Kämpfe gegeb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Die Mitspieler haben fair und sicher gekämpft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habe mich auf der Veranstaltung verletzt.</w:t>
            </w:r>
          </w:p>
          <w:p>
            <w:pPr>
              <w:pStyle w:val="Normal"/>
              <w:spacing w:before="60" w:after="40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Solltest Du Dich verletzt haben, schreibe bitte auf die Rückseite, wo Du Dich verletzt hast (z.B. Platzwunde am Kopf) und in welcher Situation (z.B. Kampf im Dungeon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 xml:space="preserve"> Nein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/>
            </w:pPr>
            <w:r>
              <w:rPr>
                <w:rFonts w:eastAsia="Times New Roman" w:cs="Calibri" w:ascii="Calibri" w:hAnsi="Calibri"/>
                <w:sz w:val="18"/>
              </w:rPr>
              <w:t xml:space="preserve">Das vorherrschende Wetter hat sich negativ auf meine Wahrnehmung der Veranstaltung ausgewirkt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519" w:leader="none"/>
                <w:tab w:val="center" w:pos="4676" w:leader="none"/>
              </w:tabs>
              <w:spacing w:before="120" w:after="12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BITTE WENDEN </w:t>
            </w:r>
            <w:r>
              <w:rPr>
                <w:rFonts w:eastAsia="Wingdings" w:cs="Wingdings" w:ascii="Wingdings" w:hAnsi="Wingdings"/>
                <w:b/>
                <w:sz w:val="20"/>
                <w:szCs w:val="18"/>
              </w:rPr>
              <w:t>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9. Was hast Du als besonders gut empfunden, was könnte wie verbessert werden?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Bitte Freifeld unten benutzen.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0. Was möchtest Du uns sonst noch mitteilen?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Bitte Freifeld unten benutzen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Hier ist Platz für deine Antworten zu den Fragen 17, 19 und 20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NICHT-SPIELER-CHARAKTER                         2018-08-29 K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Gesellschaft für Live-Rollenspiel e.V.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Veranstaltungs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0:00Z</dcterms:created>
  <dc:creator>Uni-Wuppertal</dc:creator>
  <dc:description/>
  <cp:keywords/>
  <dc:language>en-US</dc:language>
  <cp:lastModifiedBy>Kai Vaupel</cp:lastModifiedBy>
  <dcterms:modified xsi:type="dcterms:W3CDTF">2018-08-29T13:24:00Z</dcterms:modified>
  <cp:revision>17</cp:revision>
  <dc:subject/>
  <dc:title> </dc:title>
</cp:coreProperties>
</file>