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70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uswertung der Evaluationsbögen, SC-Rückmeldungen sowie persönlichen Beobachtungen der Veranstaltu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magenta"/>
              </w:rPr>
              <w:t>VERANSTALTUNGSNAM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rchgeführt von </w:t>
            </w:r>
            <w:r>
              <w:rPr>
                <w:rFonts w:eastAsia="Times New Roman" w:cs="Times New Roman" w:ascii="Times New Roman" w:hAnsi="Times New Roman"/>
                <w:highlight w:val="magenta"/>
              </w:rPr>
              <w:t>NAME, DATU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176655" cy="11684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Auswertung der SC-Evaluationsbö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wendete Evaluationsbögen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highlight w:val="magenta"/>
        </w:rPr>
        <w:t>Stand 2018-08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wendeter Bewertungsmaßstab:</w:t>
      </w:r>
      <w:r>
        <w:rPr>
          <w:rFonts w:cs="Times New Roman" w:ascii="Times New Roman" w:hAnsi="Times New Roman"/>
        </w:rPr>
        <w:t xml:space="preserve"> </w:t>
        <w:tab/>
        <w:t>1: trifft völlig zu; 5: trifft überhaupt nicht z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zahl der ausgewerteten Evaluationsbögen:</w:t>
      </w:r>
      <w:r>
        <w:rPr>
          <w:rFonts w:cs="Times New Roman" w:ascii="Times New Roman" w:hAnsi="Times New Roman"/>
          <w:b/>
          <w:highlight w:val="magenta"/>
        </w:rPr>
        <w:t>____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1830" cy="3121660"/>
            <wp:effectExtent l="0" t="0" r="0" b="0"/>
            <wp:docPr id="2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agramm 1:</w:t>
      </w:r>
      <w:r>
        <w:rPr>
          <w:rFonts w:cs="Times New Roman" w:ascii="Times New Roman" w:hAnsi="Times New Roman"/>
        </w:rPr>
        <w:t xml:space="preserve"> Gesamtübersicht der ausgewerteten Multiple-Choice-Fragen als Box-Whisker-P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 der Auswertung der Multiple-Choice Fragen generierter rechnerischer Gesamteindruc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magenta"/>
              </w:rPr>
              <w:t>1,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zahl des schriftlich geäußerten Lobs zur Veranstaltung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 separat von einander ausgewertet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32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</w:rPr>
              <w:t>Anzahl schriftlich geäußerter totaler Unzufriedenheit von SC’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meldete Verletzung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3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I: Organisation im Vorfeld der Veranstal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e Anmeldebeschreibung hat mir ein klares Bild über die zu erwartende Veranstaltung geliefert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e Anmeldung zur Veranstaltung lief reibungsfrei ab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37125" cy="388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2</w:t>
      </w:r>
      <w:r>
        <w:rPr>
          <w:rFonts w:cs="Times New Roman" w:ascii="Times New Roman" w:hAnsi="Times New Roman"/>
        </w:rPr>
        <w:t>: Box-Whisker Plot der Fragen 1 bis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magenta"/>
        </w:rPr>
        <w:t>Was ist erwähnenswert gut gelaufen, wo hat es Schwierigkeiten gebe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lock II: SL-Arbeit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 ist zu Beginn der Veranstaltung klar kommuniziert worden, wer als Spielleitung und wer als Sanitätskraft zur Verfügung steh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f der Veranstaltung war die Spielleitung für mich gut und schnell erreichba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t der SL-Arbeit war ich insgesamt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28565" cy="388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3</w:t>
      </w:r>
      <w:r>
        <w:rPr>
          <w:rFonts w:cs="Times New Roman" w:ascii="Times New Roman" w:hAnsi="Times New Roman"/>
        </w:rPr>
        <w:t>: Box-Whisker Plot der Fragen 3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Kommunikation Sanitätskräfte bei IT-Ansprache? Wurde dieser Punkt im Anmeldungsprozess abgefragt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Erreichbarkeit der S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Details zur SL-Arbeit</w:t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III: Plot und Plotpatenschaften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 gab (entsprechend der Veranstaltungsankündigung) genug Plo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ch konnte gut am Plot partizipier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r hat der Plot inhaltlich gefall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e Ausstattung der Veranstaltung (Kostüme, Ambiente, und Plot-Gegenstände) hat mir gut gefall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 Wie fandest Du das Konzept der Plotpatenschaften (falls Du daran teilgenommen hast)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Freitex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1830" cy="332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4</w:t>
      </w:r>
      <w:r>
        <w:rPr>
          <w:rFonts w:cs="Times New Roman" w:ascii="Times New Roman" w:hAnsi="Times New Roman"/>
        </w:rPr>
        <w:t>: Box-Whisker Plot der Fragen 6-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Gab es genug Plot und wie wurde dieser angenommen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usstattung: wie wurde diese wahr- und angenommen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ahrnehmung der Plotpatenschaften</w:t>
      </w:r>
    </w:p>
    <w:p>
      <w:pPr>
        <w:pStyle w:val="Normal"/>
        <w:rPr>
          <w:rFonts w:ascii="Times New Roman" w:hAnsi="Times New Roman" w:cs="Times New Roman"/>
          <w:b/>
          <w:b/>
          <w:highlight w:val="magenta"/>
          <w:u w:val="single"/>
        </w:rPr>
      </w:pPr>
      <w:r>
        <w:rPr>
          <w:rFonts w:cs="Times New Roman" w:ascii="Times New Roman" w:hAnsi="Times New Roman"/>
          <w:b/>
          <w:highlight w:val="magenta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/>
      </w:pPr>
      <w:r>
        <w:rPr/>
        <w:t>Block IV: Veranstaltungsspezifika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t der spielerischen Leistung der NSC war ich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ch bin mit der Verpflegung (entsprechend der Veranstaltungsankündigung)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ch bin mit den Anforderungen, die das Gelände an mich gestellt hat, (Steigung, Entfernung zu den Spielszenen) gut zurechtgekomm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ch habe besondere Spielangebote (z.B. Niedrigseil), die auf der Veranstaltung angeboten wurden, genutzt.                                              Anzahl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 Ich bin mit den Anforderungen, die bei den besonderen Spielangeboten an mich gestellt wurden, gut zurechtgekomm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 Ich habe mich auf der Veranstaltung verletzt.                                         Anzahl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 Das Wetter hat keinen negativen Einfluss auf meine Wahrnehmung von der Veranstaltun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3321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5</w:t>
      </w:r>
      <w:r>
        <w:rPr>
          <w:rFonts w:cs="Times New Roman" w:ascii="Times New Roman" w:hAnsi="Times New Roman"/>
        </w:rPr>
        <w:t>: Box-Whisker Plot der Fragen 10-12 sowi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ahrnehmung der Verpflegu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e sind die Spieler mit den Anforderungen der Veranstaltung klargekomm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uf Verletzungen (Anzahl und Art) eingehen, insbes. Art der Verletzungen.</w:t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/>
      </w:pPr>
      <w:r>
        <w:rPr/>
        <w:t>Block V: ausgewählte Freitextanmerk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magenta"/>
        </w:rPr>
        <w:t>Füge hier von den Spielern auf die Evaluationsbögen geschriebene Aussagen in Form eingescannter Ausschnitte e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SC Evaluation                               </w:t>
    </w:r>
    <w:r>
      <w:rPr>
        <w:rFonts w:cs="Times New Roman" w:ascii="Times New Roman" w:hAnsi="Times New Roman"/>
        <w:highlight w:val="magenta"/>
      </w:rPr>
      <w:t>DATUM, AUTORENKÜRZE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Gesellschaft für Live-Rollenspiel e.V.</w:t>
    </w:r>
  </w:p>
  <w:p>
    <w:pPr>
      <w:pStyle w:val="Header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NTERNE Veranstaltungs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7:00Z</dcterms:created>
  <dc:creator>Uni-Wuppertal</dc:creator>
  <dc:description/>
  <cp:keywords/>
  <dc:language>en-US</dc:language>
  <cp:lastModifiedBy>Katharina Munz</cp:lastModifiedBy>
  <dcterms:modified xsi:type="dcterms:W3CDTF">2018-11-19T11:11:00Z</dcterms:modified>
  <cp:revision>16</cp:revision>
  <dc:subject/>
  <dc:title> </dc:title>
</cp:coreProperties>
</file>