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70"/>
      </w:tblGrid>
      <w:tr>
        <w:trPr/>
        <w:tc>
          <w:tcPr>
            <w:tcW w:w="7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uswertung der Evaluationsbögen, NSC-Rückmeldungen sowie persönlichen Beobachtungen der Veranstaltu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Veranstaltungsnam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urchgeführt von </w:t>
            </w:r>
            <w:r>
              <w:rPr>
                <w:rFonts w:eastAsia="Times New Roman" w:cs="Times New Roman" w:ascii="Times New Roman" w:hAnsi="Times New Roman"/>
                <w:highlight w:val="magenta"/>
              </w:rPr>
              <w:t>NAME, DATUM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176655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Auswertung der NSC-Evaluationsbö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wendete Evaluationsbögen:</w:t>
      </w:r>
      <w:r>
        <w:rPr>
          <w:rFonts w:cs="Times New Roman" w:ascii="Times New Roman" w:hAnsi="Times New Roman"/>
        </w:rPr>
        <w:t xml:space="preserve"> </w:t>
        <w:tab/>
        <w:tab/>
        <w:t>Stand 2018-08-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erwendeter Bewertungsmaßstab:</w:t>
      </w:r>
      <w:r>
        <w:rPr>
          <w:rFonts w:cs="Times New Roman" w:ascii="Times New Roman" w:hAnsi="Times New Roman"/>
        </w:rPr>
        <w:t xml:space="preserve"> </w:t>
        <w:tab/>
        <w:t>1: trifft völlig zu; 5: trifft überhaupt nicht z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zahl der ausgewerteten Evaluationsbögen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highlight w:val="magenta"/>
        </w:rPr>
        <w:t>1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23410" cy="365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agramm 1:</w:t>
      </w:r>
      <w:r>
        <w:rPr>
          <w:rFonts w:cs="Times New Roman" w:ascii="Times New Roman" w:hAnsi="Times New Roman"/>
        </w:rPr>
        <w:t xml:space="preserve"> Gesamtübersicht der ausgewerteten Multiple-Choice-Fragen als Box-Whisker-Pl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s der Auswertung der Multiple-Choice Fragen generierter rechnerischer Gesamteindruc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magenta"/>
              </w:rPr>
              <w:t>1,4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zahl des schriftlich geäußerten Lobs zur Veranstaltung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 separat von einander ausgewertet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0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</w:rPr>
              <w:t>Anzahl schriftlich geäußerter totaler Unzufriedenheit von NSC’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0</w:t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meldete Verletzungen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</w:t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I: Organisation im Vorfeld der Veranstaltu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Die Anmeldebeschreibung hat mir ein klares Bild über die zu erwartende Veranstaltung geliefert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2. Die Anmeldung zur Veranstaltung lief reibungsfrei ab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03040" cy="327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2</w:t>
      </w:r>
      <w:r>
        <w:rPr>
          <w:rFonts w:cs="Times New Roman" w:ascii="Times New Roman" w:hAnsi="Times New Roman"/>
        </w:rPr>
        <w:t>: Box-Whisker Plot der Fragen 1 und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abelle 1: Arten der (primären</w:t>
      </w:r>
      <w:r>
        <w:rPr/>
        <w:t>) NSC-Aufgaben (keine Mehrfachnennung)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estroll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pring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ampf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onstige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  <w:t>1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magent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nmeldeprozes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ufschlüsselung der primären NSC-Aufgaben</w:t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r>
        <w:br w:type="page"/>
      </w:r>
    </w:p>
    <w:p>
      <w:pPr>
        <w:pStyle w:val="Heading2"/>
        <w:rPr/>
      </w:pPr>
      <w:r>
        <w:rPr/>
        <w:t>Block II: SL-Arbeit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 Es ist zu Beginn der Veranstaltung klar kommuniziert worden, wer als Spielleitung und wer als Sanitätskraft zur Verfügung steh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0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. Auf der Veranstaltung war die Spielleitung für mich gut und schnell erreichbar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. Mit der SL-Arbeit war ich insgesamt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3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. Mit sind Rollen und Einsatzszenarien verständlich und umsetzbar kommuniziert wor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2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73170" cy="3083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agramm 3</w:t>
      </w:r>
      <w:r>
        <w:rPr>
          <w:rFonts w:cs="Times New Roman" w:ascii="Times New Roman" w:hAnsi="Times New Roman"/>
        </w:rPr>
        <w:t>: Box-Whisker Plot der Fragen 4-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Erreichbarkeit SL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SL-Arbei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Briefing</w:t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III: Rollen und Einsatzzeiten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. Ich konnte mich bei den mir übertragenen Rollen gut einbring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5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9. Ich bin mit den mir übertragenen Rollen und Aufgaben insgesamt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 Ich bin mit den Einsatzzeiten (Dauer einer Rolle / Aufgabe) insgesamt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. Ich bin mit den Wartezeiten zwischen den Einsätzen insgesamt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7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22675" cy="298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agramm 4</w:t>
      </w:r>
      <w:r>
        <w:rPr>
          <w:rFonts w:cs="Times New Roman" w:ascii="Times New Roman" w:hAnsi="Times New Roman"/>
        </w:rPr>
        <w:t>: Box-Whisker Plot der Fragen 8-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ufgabenzufriedenheit allgemein und im Detail</w:t>
      </w:r>
    </w:p>
    <w:p>
      <w:pPr>
        <w:pStyle w:val="Normal"/>
        <w:jc w:val="both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IV: Veranstaltungsspezifika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2. Die Ausstattung der Veranstaltung (Kostüme, Ambiente und Plotgegenstände) hat mir gut gefall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2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3. Ich bin mit der Unterbringung (entsprechend der Veranstaltungsankündigung)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4. Ich bin mit der Verpflegung (entsprechend der Veranstaltungsankündigung) zufried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5. Es hat aus meiner Sicht genügend Kämpfe gegeben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59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6. Die Mitspieler haben fair und sicher gekämpft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,4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7. Ich habe mich auf der Veranstaltung verletzt.                                        Anzahl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8. Das Wetter hat keinen negativen Einfluss auf meine Wahrnehmung von der Veranstaltung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835" w:leader="none"/>
                <w:tab w:val="left" w:pos="3261" w:leader="none"/>
              </w:tabs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highlight w:val="magenta"/>
              </w:rPr>
            </w:pPr>
            <w:r>
              <w:rPr>
                <w:rFonts w:eastAsia="Times New Roman" w:cs="Times New Roman" w:ascii="Times New Roman" w:hAnsi="Times New Roman"/>
                <w:b/>
                <w:highlight w:val="magenta"/>
              </w:rPr>
              <w:t>2,4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37510" cy="2423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agramm 5</w:t>
      </w:r>
      <w:r>
        <w:rPr>
          <w:rFonts w:cs="Times New Roman" w:ascii="Times New Roman" w:hAnsi="Times New Roman"/>
        </w:rPr>
        <w:t>: Box-Whisker Plot der Fragen 12 bis 15 sowie 16 und 18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tärke-Schwäche-Bilan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ichtige Element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Wahrnehmung der Verpflegung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highlight w:val="magenta"/>
        </w:rPr>
        <w:t>Wie sind die NSC mit den Anforderungen der Veranstaltung klargekomm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  <w:t>Auf Verletzungen (Anzahl und Art) eingehen, insbes. Art der Verletzungen.</w:t>
      </w:r>
    </w:p>
    <w:p>
      <w:pPr>
        <w:pStyle w:val="Normal"/>
        <w:rPr>
          <w:rFonts w:ascii="Times New Roman" w:hAnsi="Times New Roman" w:cs="Times New Roman"/>
          <w:highlight w:val="magenta"/>
        </w:rPr>
      </w:pPr>
      <w:r>
        <w:rPr>
          <w:rFonts w:cs="Times New Roman" w:ascii="Times New Roman" w:hAnsi="Times New Roman"/>
          <w:highlight w:val="magent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merkungen &amp; Verbesserungsvorschläg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 V: ausgewählte Freitextanmerku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imes New Roman" w:ascii="Times New Roman" w:hAnsi="Times New Roman"/>
      </w:rPr>
      <w:t>NSC Evaluation                               DATUM, AUTORENKÜRZEL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8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Gesellschaft für Liverollenspiel e.V.</w:t>
    </w:r>
  </w:p>
  <w:p>
    <w:pPr>
      <w:pStyle w:val="Header"/>
      <w:jc w:val="center"/>
      <w:rPr>
        <w:rFonts w:ascii="Arial" w:hAnsi="Arial" w:cs="Arial"/>
        <w:b/>
        <w:b/>
        <w:sz w:val="28"/>
        <w:szCs w:val="32"/>
      </w:rPr>
    </w:pPr>
    <w:r>
      <w:rPr>
        <w:rFonts w:cs="Arial" w:ascii="Arial" w:hAnsi="Arial"/>
        <w:b/>
        <w:sz w:val="28"/>
        <w:szCs w:val="32"/>
      </w:rPr>
      <w:t>INTERNE Veranstaltungseval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character" w:styleId="Berschrift1Zeichen">
    <w:name w:val="Überschrift 1 Zeichen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Berschrift2Zeichen">
    <w:name w:val="Überschrift 2 Zeichen"/>
    <w:qFormat/>
    <w:rPr>
      <w:rFonts w:ascii="Calibri" w:hAnsi="Calibri" w:eastAsia="ＭＳ ゴシック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38:00Z</dcterms:created>
  <dc:creator>Uni-Wuppertal</dc:creator>
  <dc:description/>
  <cp:keywords/>
  <dc:language>en-US</dc:language>
  <cp:lastModifiedBy>Kai Vaupel</cp:lastModifiedBy>
  <dcterms:modified xsi:type="dcterms:W3CDTF">2018-08-30T11:27:00Z</dcterms:modified>
  <cp:revision>122</cp:revision>
  <dc:subject/>
  <dc:title> </dc:title>
</cp:coreProperties>
</file>